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  <w:gridCol w:w="236"/>
        <w:gridCol w:w="1268"/>
      </w:tblGrid>
      <w:tr>
        <w:trPr>
          <w:trHeight w:val="1365" w:hRule="atLeast"/>
        </w:trPr>
        <w:tc>
          <w:tcPr>
            <w:tcW w:w="10710" w:type="dxa"/>
            <w:tcBorders/>
          </w:tcPr>
          <w:tbl>
            <w:tblPr>
              <w:tblW w:w="10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1"/>
              <w:gridCol w:w="5253"/>
            </w:tblGrid>
            <w:tr>
              <w:trPr>
                <w:trHeight w:val="1530" w:hRule="atLeast"/>
              </w:trPr>
              <w:tc>
                <w:tcPr>
                  <w:tcW w:w="5241" w:type="dxa"/>
                  <w:tcBorders/>
                </w:tcPr>
                <w:p>
                  <w:pPr>
                    <w:pStyle w:val="Normal"/>
                    <w:snapToGrid w:val="false"/>
                    <w:ind w:right="-69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253" w:type="dxa"/>
                  <w:tcBorders/>
                </w:tcPr>
                <w:p>
                  <w:pPr>
                    <w:pStyle w:val="Normal"/>
                    <w:snapToGrid w:val="false"/>
                    <w:ind w:right="-69" w:hanging="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ПРИЛОЖЕНИЕ № 15</w:t>
                  </w:r>
                </w:p>
                <w:p>
                  <w:pPr>
                    <w:pStyle w:val="Normal"/>
                    <w:snapToGrid w:val="false"/>
                    <w:ind w:right="-69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к решению Совета муниципального </w:t>
                  </w:r>
                </w:p>
                <w:p>
                  <w:pPr>
                    <w:pStyle w:val="Normal"/>
                    <w:snapToGrid w:val="false"/>
                    <w:ind w:right="-69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бразования Северский район</w:t>
                  </w:r>
                </w:p>
                <w:p>
                  <w:pPr>
                    <w:pStyle w:val="Normal"/>
                    <w:snapToGrid w:val="false"/>
                    <w:ind w:right="-69" w:hanging="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т 19 декабря 2024 года № 523</w:t>
                  </w:r>
                </w:p>
                <w:p>
                  <w:pPr>
                    <w:pStyle w:val="Normal"/>
                    <w:snapToGrid w:val="false"/>
                    <w:ind w:right="-69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финансирования дефицита местного бюджета,  перечень стат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ов финансирования  дефицита бюджета на 2026 и 2027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9"/>
              <w:gridCol w:w="4486"/>
              <w:gridCol w:w="1462"/>
              <w:gridCol w:w="1457"/>
            </w:tblGrid>
            <w:tr>
              <w:trPr>
                <w:trHeight w:val="770" w:hRule="atLeast"/>
              </w:trPr>
              <w:tc>
                <w:tcPr>
                  <w:tcW w:w="3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Код бюджетной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классификации</w:t>
                  </w:r>
                </w:p>
              </w:tc>
              <w:tc>
                <w:tcPr>
                  <w:tcW w:w="4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Наименование групп, подгрупп, статей,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подстатей, элементов, программ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(подпрограмм), кодов экономической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классификации источников внутреннего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финансирования дефицита бюджета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Сумма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4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1"/>
                      <w:szCs w:val="21"/>
                    </w:rPr>
                    <w:t>202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6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 xml:space="preserve"> год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b/>
                      <w:bCs/>
                      <w:sz w:val="21"/>
                      <w:szCs w:val="21"/>
                    </w:rPr>
                    <w:t>202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7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 xml:space="preserve"> год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сточники  финансирования дефицита местного бюджета – всего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1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3740,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11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25439,9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внутреннего финансирования дефицита местного бюджета 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56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том числе: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56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/>
      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3 00 00 00 0000 000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</w:rPr>
                    <w:t xml:space="preserve">Бюджетные кредиты от других </w:t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</w:rPr>
                    <w:t xml:space="preserve">бюджетов бюджетной системы </w:t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</w:rPr>
                    <w:t>Российской Федерации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-50000,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3 00 00 00 0000 700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>
                      <w:color w:val="22272F"/>
                    </w:rPr>
                    <w:t>Привлечение бюджетных кредитов из других бюджетов бюджетной системы Российской Федерации в валюте Российской Федераци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5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3 01 00 05 0000 710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>
                      <w:color w:val="22272F"/>
                    </w:rPr>
      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5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 01 03 00 00 00 0000 8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>
                      <w:bCs/>
                      <w:color w:val="22272F"/>
                    </w:rPr>
      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-50000,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46" w:hRule="atLeast"/>
              </w:trPr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3 01 00 05 0000 810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bCs/>
                      <w:color w:val="22272F"/>
                    </w:rPr>
      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-50000,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756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0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448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4190,3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439,9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0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0 00 00 0000 500</w:t>
                  </w:r>
                </w:p>
              </w:tc>
              <w:tc>
                <w:tcPr>
                  <w:tcW w:w="448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-4319986,3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349847,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0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0 00 0000 500</w:t>
                  </w:r>
                </w:p>
              </w:tc>
              <w:tc>
                <w:tcPr>
                  <w:tcW w:w="448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-4319986,3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349847,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0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1 00 0000 510</w:t>
                  </w:r>
                </w:p>
              </w:tc>
              <w:tc>
                <w:tcPr>
                  <w:tcW w:w="448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-4319986,3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349847,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0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1 05 0000 510</w:t>
                  </w:r>
                </w:p>
              </w:tc>
              <w:tc>
                <w:tcPr>
                  <w:tcW w:w="448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Увеличение прочих остатков денежных средств бюджетов муниципальных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районов 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-4319986,3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349847,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0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0 00 00 0000 600</w:t>
                  </w:r>
                </w:p>
              </w:tc>
              <w:tc>
                <w:tcPr>
                  <w:tcW w:w="448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74176,6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75286,9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0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0 00 0000 600</w:t>
                  </w:r>
                </w:p>
              </w:tc>
              <w:tc>
                <w:tcPr>
                  <w:tcW w:w="448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74176,6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75286,9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0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1 00 0000 610</w:t>
                  </w:r>
                </w:p>
              </w:tc>
              <w:tc>
                <w:tcPr>
                  <w:tcW w:w="448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74176,6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75286,9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0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1 05 0000 610</w:t>
                  </w:r>
                </w:p>
              </w:tc>
              <w:tc>
                <w:tcPr>
                  <w:tcW w:w="448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Уменьшение прочих остатков денежных средств  бюджетов муниципальных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йонов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74176,6</w:t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75286,9</w:t>
                  </w:r>
                </w:p>
              </w:tc>
            </w:tr>
            <w:tr>
              <w:trPr>
                <w:trHeight w:val="1548" w:hRule="atLeast"/>
              </w:trPr>
              <w:tc>
                <w:tcPr>
                  <w:tcW w:w="756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6 00 00 00 0000 00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ные источники внутреннего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нансирования дефицитов бюджетов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450,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0 00 0000 000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Бюджетные кредиты, предоставленные внутри страны в валюте Российско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едерации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2 00 0000 600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Возврат бюджетных кредитов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едоставленные внутри страны в валюте Российской Федерации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0,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0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2 05 0000 640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Возврат бюджетных кредитов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едоставленных бюджетам поселений из бюджета муниципального района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0,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000,0 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2 05 0000 500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Предоставление бюджетных кредитов внутри страны в валюте Российской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Федерации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 000,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 000,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2 05 0000 540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Предоставление бюджетных кредитов другим бюджетам бюджетной системы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Российской Федерации из бюджета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муниципального района в валюте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оссийской Федерации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 000,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 000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1496" w:footer="0" w:bottom="68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"/>
    <w:basedOn w:val="Normal"/>
    <w:qFormat/>
    <w:pPr>
      <w:widowControl w:val="false"/>
    </w:pPr>
    <w:rPr>
      <w:szCs w:val="28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38:00Z</dcterms:created>
  <dc:creator>SarkisovaMG</dc:creator>
  <dc:description/>
  <cp:keywords/>
  <dc:language>en-US</dc:language>
  <cp:lastModifiedBy>User</cp:lastModifiedBy>
  <cp:lastPrinted>2024-12-11T17:38:00Z</cp:lastPrinted>
  <dcterms:modified xsi:type="dcterms:W3CDTF">2024-12-19T13:38:00Z</dcterms:modified>
  <cp:revision>2</cp:revision>
  <dc:subject/>
  <dc:title/>
</cp:coreProperties>
</file>